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культуры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ноябрь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–ноябр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 за январь-ноябрь 2014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культур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86,4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64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бразовательных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734,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7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4-12-12T10:15:00Z</dcterms:modified>
  <cp:revision>15</cp:revision>
  <dc:subject/>
  <dc:title>Приложение №2</dc:title>
</cp:coreProperties>
</file>